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пунктов с 11 февраля 2013 года по 15 февраля 2013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с 11.02.2013 г. по 15.02.2013 г.  проконсультировано – 65 потребителей, из них - 22 потребителей проконсультировано  в ходе личного обращения,   - 43 потребителей обратился за консультацией по телефону, составлено – 2 претензии, 2 исковых заявления.  </w:t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2619"/>
        <w:gridCol w:w="1080"/>
        <w:gridCol w:w="1080"/>
        <w:gridCol w:w="1428"/>
        <w:gridCol w:w="1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з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вопрос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14:00Z</dcterms:created>
  <dc:creator>User</dc:creator>
  <dc:description/>
  <dc:language>en-US</dc:language>
  <cp:lastModifiedBy>ORG_OTD2</cp:lastModifiedBy>
  <cp:lastPrinted>2013-02-18T16:29:00Z</cp:lastPrinted>
  <dcterms:modified xsi:type="dcterms:W3CDTF">2013-02-19T05:14:00Z</dcterms:modified>
  <cp:revision>2</cp:revision>
  <dc:subject/>
  <dc:title/>
</cp:coreProperties>
</file>